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5                                                                              25 сентября 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01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О прекращении полномочий </w:t>
      </w:r>
      <w:r>
        <w:rPr>
          <w:b/>
          <w:szCs w:val="28"/>
        </w:rPr>
        <w:t xml:space="preserve">Главы Исменецкой сельской администрации Звениг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В соответствии с частью 2 статьи 37 Федерального закона от 06.10.2003 N 131-ФЗ  "Об общих принципах организации местного самоуправления в Российской Федерации",  и в связи с истечением срока полномочий Собрания депутатов Исменецкого сельского поселения четвертого созыва, принявшего решение о назначении на должность главы Исменецкой сельской администрации, </w:t>
      </w:r>
      <w:r>
        <w:rPr>
          <w:szCs w:val="28"/>
          <w:lang w:eastAsia="ar-SA"/>
        </w:rPr>
        <w:t>руководствуясь пунктом 2 статьи 33 Устава Исменецкого сельского поселения Звениговского муниципального района Республики Марий Эл, Собрание депутатов Исменецкого сельского поселения Звениговского муниципального района Республики Марий Эл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И Л О: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полномочия Главы  Исменецкой сельской администрации Звениговского муниципального района Республики Марий Эл Героевой Галины Павловны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uppressAutoHyphens w:val="true"/>
        <w:ind w:left="348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 Поручить Главе Исменецкого сельского поселения  </w:t>
      </w:r>
      <w:r>
        <w:rPr>
          <w:sz w:val="28"/>
          <w:szCs w:val="28"/>
          <w:lang w:eastAsia="ar-SA"/>
        </w:rPr>
        <w:t xml:space="preserve">расторгнуть служебный контракт, заключенный с лицом, назначенным на должность главы Исменецкой сельской администрации Героевой Галиной Павловной, 25 сентября 2024 года. </w:t>
      </w:r>
    </w:p>
    <w:p>
      <w:pPr>
        <w:pStyle w:val="Normal"/>
        <w:ind w:left="34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решение вступает в силу со дня его подписания и подлежит </w:t>
      </w:r>
      <w:r>
        <w:rPr>
          <w:color w:val="1A1A1A"/>
          <w:szCs w:val="28"/>
        </w:rPr>
        <w:t>опубликованию на официальном портале «ВМарийЭл»,</w:t>
      </w:r>
      <w:r>
        <w:rPr>
          <w:szCs w:val="28"/>
        </w:rPr>
        <w:t xml:space="preserve">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00Z</dcterms:created>
  <dc:creator>Admin</dc:creator>
  <dc:description/>
  <dc:language>en-US</dc:language>
  <cp:lastModifiedBy>Admin</cp:lastModifiedBy>
  <cp:lastPrinted>2024-09-25T16:44:00Z</cp:lastPrinted>
  <dcterms:modified xsi:type="dcterms:W3CDTF">2024-09-25T13:44:00Z</dcterms:modified>
  <cp:revision>5</cp:revision>
  <dc:subject/>
  <dc:title>Приложение №1</dc:title>
</cp:coreProperties>
</file>